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 2016 года  </w:t>
        <w:tab/>
        <w:tab/>
        <w:tab/>
        <w:tab/>
        <w:t xml:space="preserve">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планирования бюджетных ассигнований на 2017 год 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1 Положения о бюджетном процессе в городе Твери, утвержденного решением Тверской городской Думы от 21.06.2011 №179 и постановлением администрации города Твери  от 27.06.2016 № 1069 «Об утверждении плана – графика подготовки и рассмотрения проекта бюджета города Твери на 2017 год и на плановый период 2018 и 2019 годов, документов и материалов, разрабатываемых при составлении проекта бюджета города Твер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ую методику планирования бюджетных ассигнований на 2017 год и  на плановый период  2018 и 2019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Отраслевым отделам департамента финансов  администрации города Твери довести настоящий приказ до сведения распорядителей (прямых получателей) средств бюджета города Тв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-технического обеспечения (О.С.Гурьева) разместить настоящий приказ в сети Интернет на сайте администрации города и довести в электронном виде до сведения распорядителей (прямых получателей) средств бюджета города через автоматизированную систему «Удаленное рабочее место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онтроль за настоящим приказом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департамента финансов                                             </w:t>
        <w:tab/>
        <w:tab/>
        <w:t>О.И. Слоб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меститель начальника департ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 </w:t>
        <w:tab/>
        <w:tab/>
        <w:tab/>
        <w:tab/>
        <w:tab/>
        <w:tab/>
        <w:tab/>
        <w:tab/>
        <w:tab/>
        <w:tab/>
        <w:t xml:space="preserve">    Л.И. Конопат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 департ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 </w:t>
        <w:tab/>
        <w:tab/>
        <w:tab/>
        <w:tab/>
        <w:tab/>
        <w:tab/>
        <w:tab/>
        <w:tab/>
        <w:tab/>
        <w:tab/>
        <w:t xml:space="preserve">    Е.А. Григор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 финансир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сферы</w:t>
        <w:tab/>
        <w:tab/>
        <w:tab/>
        <w:tab/>
        <w:tab/>
        <w:tab/>
        <w:tab/>
        <w:tab/>
        <w:t xml:space="preserve">       И.Ю. Адомя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 финансир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ей ЖКХ</w:t>
        <w:tab/>
        <w:tab/>
        <w:tab/>
        <w:tab/>
        <w:tab/>
        <w:tab/>
        <w:tab/>
        <w:tab/>
        <w:tab/>
        <w:t xml:space="preserve">      О.А. Корс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 финансир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а управления и прочих расходов</w:t>
        <w:tab/>
        <w:tab/>
        <w:tab/>
        <w:tab/>
        <w:t xml:space="preserve">                 Т.В. Дмитр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сводного бюджетного</w:t>
      </w:r>
    </w:p>
    <w:p>
      <w:pPr>
        <w:pStyle w:val="Normal"/>
        <w:rPr/>
      </w:pPr>
      <w:r>
        <w:rPr>
          <w:bCs/>
          <w:sz w:val="28"/>
          <w:szCs w:val="28"/>
        </w:rPr>
        <w:t>планирования и исполнения бюджета</w:t>
        <w:tab/>
        <w:tab/>
        <w:t xml:space="preserve">                                            Е.Г. Лёз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документ3"/>
    <w:basedOn w:val="Normal"/>
    <w:qFormat/>
    <w:pPr/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7:00Z</dcterms:created>
  <dc:creator>USER</dc:creator>
  <dc:description/>
  <cp:keywords/>
  <dc:language>en-US</dc:language>
  <cp:lastModifiedBy>Lezina</cp:lastModifiedBy>
  <cp:lastPrinted>2016-06-30T17:34:00Z</cp:lastPrinted>
  <dcterms:modified xsi:type="dcterms:W3CDTF">2016-06-30T15:17:00Z</dcterms:modified>
  <cp:revision>15</cp:revision>
  <dc:subject/>
  <dc:title>На основании решения Тверской городской Думы № 81(212) от 29 декабря 2008 года «О бюджете города Твери на 2009 год», постановления администрации Главы администрации города Твери №3606 от 19 декабря 2008 года «Об утверждении Порядка осуществления операции</dc:title>
</cp:coreProperties>
</file>